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rPr>
        <w:t>ЛЕКЦИЯ 3-4</w:t>
      </w:r>
    </w:p>
    <w:p>
      <w:pPr>
        <w:pStyle w:val="TextBodyIndent"/>
        <w:ind w:hanging="0"/>
        <w:jc w:val="center"/>
        <w:rPr>
          <w:b/>
          <w:b/>
          <w:bCs/>
          <w:sz w:val="24"/>
        </w:rPr>
      </w:pPr>
      <w:r>
        <w:rPr>
          <w:b/>
          <w:bCs/>
          <w:sz w:val="24"/>
        </w:rPr>
        <w:t xml:space="preserve"> </w:t>
      </w:r>
      <w:r>
        <w:rPr>
          <w:b/>
          <w:bCs/>
          <w:sz w:val="24"/>
        </w:rPr>
        <w:t xml:space="preserve">Ырғақтылық құрылым – табиғаттың жалпыға </w:t>
      </w:r>
    </w:p>
    <w:p>
      <w:pPr>
        <w:pStyle w:val="TextBodyIndent"/>
        <w:ind w:hanging="0"/>
        <w:jc w:val="center"/>
        <w:rPr>
          <w:b/>
          <w:b/>
          <w:bCs/>
          <w:sz w:val="24"/>
        </w:rPr>
      </w:pPr>
      <w:r>
        <w:rPr>
          <w:b/>
          <w:bCs/>
          <w:sz w:val="24"/>
        </w:rPr>
        <w:t>бірдей заңы</w:t>
      </w:r>
    </w:p>
    <w:p>
      <w:pPr>
        <w:pStyle w:val="TextBodyIndent"/>
        <w:rPr>
          <w:b/>
          <w:b/>
          <w:bCs/>
          <w:sz w:val="24"/>
        </w:rPr>
      </w:pPr>
      <w:r>
        <w:rPr>
          <w:b/>
          <w:bCs/>
          <w:sz w:val="24"/>
        </w:rPr>
      </w:r>
    </w:p>
    <w:p>
      <w:pPr>
        <w:pStyle w:val="TextBodyIndent"/>
        <w:rPr/>
      </w:pPr>
      <w:r>
        <w:rPr>
          <w:sz w:val="24"/>
        </w:rPr>
        <w:t>Қоршаған орта – сыртқы циклдардың жарқын мысалы. Тұтастай алғанда, өзара шатасып жатқан ырғақты ауытқушылық. “Бақылау әдістерін жетілдіре отырып, біздер пульсация біздің планетамыздың ерекше қасиеттеріне жататындығына көз жеткіземіз”, - деп жазды 1908 ж. А.В.Клоссовский. Жер қыртысы пульстенеді, атмосфера пульстенеді. Егер жердің айналасын график түрінде елестетсек, толқын тәрізді қисық пайда болады. Бұл ауытқулар дүниені барлық бағытта қиып өтіп, өзара тоғысып жататын және оның кеңістігінде  барлық тірі табиғаттың таралуы тоғысқан шексіз алуан түрлі қозғалыстардың көрінісі. Географиялық элементтердің бұл пульсациясына біздің организміміз аса сезімтал болып келеді.</w:t>
      </w:r>
      <w:r>
        <w:rPr/>
        <w:t xml:space="preserve"> </w:t>
      </w:r>
    </w:p>
    <w:p>
      <w:pPr>
        <w:pStyle w:val="TextBodyIndent"/>
        <w:rPr>
          <w:sz w:val="24"/>
        </w:rPr>
      </w:pPr>
      <w:r>
        <w:rPr/>
        <w:drawing>
          <wp:inline distT="0" distB="0" distL="0" distR="0">
            <wp:extent cx="522541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5415" cy="3790950"/>
                    </a:xfrm>
                    <a:prstGeom prst="rect">
                      <a:avLst/>
                    </a:prstGeom>
                  </pic:spPr>
                </pic:pic>
              </a:graphicData>
            </a:graphic>
          </wp:inline>
        </w:drawing>
      </w:r>
    </w:p>
    <w:p>
      <w:pPr>
        <w:pStyle w:val="TextBodyIndent"/>
        <w:rPr>
          <w:sz w:val="24"/>
        </w:rPr>
      </w:pPr>
      <w:r>
        <w:rPr>
          <w:sz w:val="24"/>
        </w:rPr>
        <w:t>Жердің өз осімен айналуы тәуліктің белгілі бір кезеңінде оның бергі қатарында жарық пен қараңғылықтың ауысуымен байланысты ылғи да қайталанып отыратын өзгерістерді пайда етеді. 24 сағат бойы сыртқы қоршаудың параметрлері заңды түрде өзгеріп отырады. Иондық радиациялық мөлшерінің ең жоғарғы шамасы таңғы 6-да, ең аз мөлшері 12 мен 18 сағ. арасында байқалады. Атмосфералық электр потенциалының градиенті тәулігіне екі рет 8-10 және 19-23 сағ аралығында жоғары, ал 2-5 және 16-18 сағ аралығында ең төменгі деңгейде болады. Аэроиндар концентрациясының тәуліктік қозғалысы да өзгеріп отырады: оның ең жоғары көрсеткіші түнгі сағаттарда, ал төменгісі 7-12 және 18-19 сағ байқалады. Барометрлік қысымның қисық сызығында тәулік бойы таңертеңгілік сағат 10-да ең жоғары деңгейге жетіп, одан кейін төмендейді. Оттегінің меншікті тығыздығы 2-4 сағ жоғары және 12-14 сағ азаяды; қанның оттегімен барынша қанығуы, мүмкін, тәуліктің осы мезгілінде жоғары болып, түрлі идеялар да осы кезде туындауы мүмкін. 24 сағат бойы  геомагниттік өрістің кернеуі, температура, ылғалдылық толқын тәрізді өзгеріп отырады. Орта Азия құмдарындағы температураның тәуліктік ауытқу амплитудасы 14-16 сағатта 45-48º С-тан 18-20ºС-қа өзгере отырып, 30ºС дейін жетеді.</w:t>
      </w:r>
    </w:p>
    <w:p>
      <w:pPr>
        <w:pStyle w:val="TextBodyIndent"/>
        <w:rPr>
          <w:sz w:val="24"/>
        </w:rPr>
      </w:pPr>
      <w:r>
        <w:rPr>
          <w:sz w:val="24"/>
        </w:rPr>
        <w:t>Таңғы 4-6 сағ ылғалдылық 12-10% көрсетеді. Табиғи факторлардың аталған тәуліктік динамикасын жалпы заңдылық деп қарау қажет, олардың амплитудасы мен ең жоғарғы көрсеткіштері атмосфера қабатынан өткенде, күннің активтілігі өзгергенде олармен араласып кетуі мүмкін, одан әрі адамзаттың араласуы мен табиғаттың өзгерістері әсер етеді. Күн мен түннің алмасуына кейбір кедергі бөгет бола алмайды, ал жердің тәуліктік жарықтану вариациясы барынша қатал және астрономиялық тұрғыдан заңды құбылыс болып келеді. Ауа райы ашық күндері қоңыржай және тропикалық ашық аймақтардағы күн жарығы ондаған мың люксқа жетеді, ал түнде ол 0,001 лк дейін төмендейді. Бұл кезде күн жарығының спектрлі құрамы тәуліктік өзгерістерге ұшырайтындықтан, күндіз оның спектрлі бөлігінің  сары-жасыл энергиясы басым болады да, ақшамда ультракүлгін сәулелердің проценті көбейеді.</w:t>
      </w:r>
    </w:p>
    <w:p>
      <w:pPr>
        <w:pStyle w:val="TextBodyIndent"/>
        <w:rPr>
          <w:sz w:val="24"/>
        </w:rPr>
      </w:pPr>
      <w:r>
        <w:rPr>
          <w:sz w:val="24"/>
        </w:rPr>
        <w:t>Біздің планетамыздағы периодтық құбылыстардың күрделі комплекстері аймен салыстырғандағы жердің, жермен салыстырғандағы айдың айналуымен байланысты. Бұл ай ырғағы деп аталынады және ол теңіз бен мұхиттардағы судың тасуы мен қайтуы түрінде байқалатын гравитациялық әсерлермен байланысты. Көптеген географиялық аудандарда ай тәулігінің 24 сағ 50 мин бойы екі тасқын байқалады. Бұдан басқа, тасқынның бірқалыпты қайталанып отыруы айдың синодикалық айымен (29,53 тәулік) байланысты, олар ай жаңа туғанда және толғанда жоғарғы деңгейге жетеді. Синодикалық айға сәйкес түнгі жарық та өзгереді, ол кезде оның жарық шамасы 0,3 лк дейін жетеді.</w:t>
      </w:r>
    </w:p>
    <w:p>
      <w:pPr>
        <w:pStyle w:val="TextBodyIndent"/>
        <w:rPr>
          <w:sz w:val="24"/>
        </w:rPr>
      </w:pPr>
      <w:r>
        <w:rPr>
          <w:sz w:val="24"/>
        </w:rPr>
        <w:t>Жердің күрделі айналу жазығына Жер осінің қиғаштығы ортаның барлық факторларының маусымдық ырғақтылығын туындатады және олардың тербелістері тәуліктік тербелістерден әлдеқайда жоғары болады. Жарықтың маусымдық өзгерістері бәрімізге белгілі. Бірақ, бұл жерде астрономиялық дәлдігімен ерекшеленетін және жыл мезгілдерінің қайталап келуін хабардар ететін жаңа циклды параметрлер – күн ұзақтығы пайда болады. Температура мен ылғалдылықтың жылдық ауытқулары мен геомагнит өрісінің кернеуі жақсы байқалады. Дегенмен, геомагнит өрісінің кернеуінің амплитуда бойынша өзгерістері өте аз, ширығудың тәуліктік вариациясының шамасы жылдық уақытқа тәуелді: қыста жазбен салыстырғанда орташа 4 рет аз. Жылдың кез келген мезгілінде геомагниттік толқулар болуы мүмкін, дегенмен олар наурыз, сәуір және тамыз, қыркүйек айларында көбейеді. Атмосфералық электр потенциалының градиентінің жылдық қозғалысы қыс айларында өте жоғары, жаз айларында аз болады. Аэроиондану тамыз-қазан айларында жоғарылап, ақпан-наурызда төмендейді. Оттегінің атмосферадағы ең аз мөлшердегі тығыздығы маусым-шілде айларында байқалып, қыста жоғары деңгейіне жетеді. Күн белсенділігінің циклдарымен байланысты гелиогеофизикалық ырғақтылықтар – заңды түрде туындайтын құбылыстар, өйткені оның қайталанып отыруы әрбір 60-тан 600-ге дейін және одан да ұзақ жылдарда байқалады. Әсіресе күн дақтарының жинақталуымен байланысты күннің 11 жылдық циклы ерекше белгілі: олардың көлемі мен санының артуы электромагниттік энергияны арттырып, ионосфераның иондануын күшейтеді. Осындай аса күрделі өзгерістерден кейін жер бетінде тіршілік пайда болып, дамыды.</w:t>
      </w:r>
    </w:p>
    <w:p>
      <w:pPr>
        <w:pStyle w:val="TextBodyIndent"/>
        <w:rPr>
          <w:sz w:val="24"/>
        </w:rPr>
      </w:pPr>
      <w:r>
        <w:rPr>
          <w:sz w:val="24"/>
        </w:rPr>
        <w:t xml:space="preserve">Тіршіліктің пайда болуының негізін қалаған жүйелер эволюциясын талдай келе, А.И.Опарин (1966 ж.) былай деп көрсетті: “Эволюцияның күрделенуі мен одан әрі жетілдірілу бағытындағы қозғалысы кеңістіктік қана емес, уақыттық та болады, өйткені коацерваттар мен протобионттардың динамикалық жүйеге өтулері химиялық өзгерістердің өзара үйлесімділік жағдайлары аса қатал тәртіп бойынша жүрген кездерде ғана мүмкін. Бұдан шығатын қарапайым химиялық реакциялар тіршіліктің пайда болуына дейінгі уақыт аралығында біртіндеп қалыптаспайынша, органикалық табиғатқа тән аса күрделі химиялық өзгерістердің тәртіптелген комплекске айналуы әлдеқалай болған болар еді”. Сонымен протобионттар химиясының эволюциясы жекелеген процестер мен әрекеттердің орны мен уақыты жағынан өзара үйлесімді дамуын және сол сияқты эволюцияның соңғы нәтижесі ретінде қалыптасатын тірі жүйелердегі химиялық өзгерістер циклдарының қалыптасу процестерін біріктіреді. </w:t>
      </w:r>
    </w:p>
    <w:p>
      <w:pPr>
        <w:pStyle w:val="TextBodyIndent"/>
        <w:rPr/>
      </w:pPr>
      <w:r>
        <w:rPr>
          <w:sz w:val="24"/>
        </w:rPr>
        <w:t>Эволюция барысында тіршіліктің алғашқы формаларының прогрессивті дамуына қажетті химиялық циклдардың шығуымен қатар протобиологиялық жүйелердің қоршаған ортаның мезгілді өзгерістеріне адекватты жауап қайтара алатын қабілеттерінің пайда болуы маңызды орын алды, яғни ақпараттардың  қоршаған ортадан жүйеге кеңстік қана емес, уақыт түсуі де үлкен мәеге ие болды. Негізінен, күн мен түннің ауысуына байланысты бұл ақпараттар құрамында аминқышқылдары бар биологиялық жүйелерге дейінгі сфералардың пайда болуына негіз болды, оны эксперимент үлгілері дәлелдеуде. Құрамында параформальдегид, молибден қышқылы және хлорлы темірі бар ерітінді 8 сағат бойы күн сәулесін түсіргенде құрамында глицин, аланин, гистидин, лизин, аспарагин және глутамин қышқылдары бар глобулдар пайда болады; микробөлшектерде мембрана пайда болып, тығыздалған орталық бөлігі қалыптасқан және бүршіктену арқылы “көбею” қасиетіне ие болған. Егер ерітіндіні сәулелендірмесе, “тіршілік бөлшектерінің” түзілуі байқалмайды.</w:t>
      </w:r>
    </w:p>
    <w:p>
      <w:pPr>
        <w:pStyle w:val="TextBodyIndent"/>
        <w:rPr>
          <w:sz w:val="24"/>
        </w:rPr>
      </w:pPr>
      <w:r>
        <w:rPr>
          <w:sz w:val="24"/>
        </w:rPr>
        <w:t xml:space="preserve">Тіршілік пайда болғаннан кейін геофизикалық циклдардың ролі арта түсті. Тірі жүйелер пайда болуының бастапқы кезеңдерінен бастап-ақ осы циклдарға бейімделулері қажет болды, өйткені олар биологиялық құрылымдардың тіршілік етулері үшін қатал талаптар қойды, оларды қоршаған ортаның өзгерістеріне өздерінің тіршілік әрекеттерін сәйкестендіру үшін мүмкіншіліктер “іздестіруге” мәжбүр етті. Бұған мысал ретінде құмдағы түске жақынғы жоғары температура мен поляр қысын алуға болады. Бұл жағдайдан шығудың жолын тірі жүйелерде оның барлық тіршілік әрекетін геофизикалық циклдардың мезгілді ауытқу режиміне сәйкестендіретін механизмдерді немесе биологиялық ырғақтылықтарды қалыптастыру арқылы эволюция “тапты”. Барлық органикалық табиғат, онымен бірге адамзат әрқашанда сыртқы дүниенің ырғақты әсерлерін басынан кешіреді және бүкіләлемдік пульске әуел бастан пульстік ырғақтылық реакциясымен жауап қайтаруда. Егер организм мен ортаның біртұтастығы принципіне сүйенсек, организмнің тіршілік етуі сыртқы ортасыз мүмкін емес, ал сыртқы орта болса, тұрақты ауытқулық өзгеріс жағдайында болады. Осыдан тірі жүйелердің ажырамас қасиеттерінің бірі – оларға ырғақтылық процестерінің тән екендігін байқауға болады. Шындығында, сыртқы ортаның циклдылығымен байланысты экологиялық биоырғақтылықтар эволюция барысында клеткалық форма пайда болғаннан кейін барып шыққан, өйткені автоауытқушылық процестер протобиологиялық жүйелерде жоғарғы жиілікте болған және қалыптасқан тіршілік құрылымдарында қажетті физиологиялық функцияларды сыртқы циклдарға үйлестіре алмады. </w:t>
      </w:r>
    </w:p>
    <w:p>
      <w:pPr>
        <w:pStyle w:val="TextBodyIndent"/>
        <w:rPr>
          <w:sz w:val="24"/>
        </w:rPr>
      </w:pPr>
      <w:r>
        <w:rPr>
          <w:sz w:val="24"/>
        </w:rPr>
        <w:t>Сыртқы ауытқушылық ырғақтылығымен байланысты туындаған биоырғақтылықтар А.А.Ухтомскийдің еңбектерінде байқалады (1928 ж.). Ол клеткаға әсер ететін сыртқы ырғақтылықтар клеткаішілік ырғақтылықтарды соған сәйкес құрылуға мәжбүр ететіндігін көрсеткен. Осыдан күн мен түннің ауысуымен байланысты тәуліктік биологиялық ырғақтылықтардың қалай пайда болғандығын түсіну қиын емес. Алғашында, фотосинтез пайда болғанға дейін тәуліктік алмасудан айырмашылығы бар мезгілді алмасу процестері басым түрлі метаболиттік жүйелер өмір сүрді. 24 сағаттық циклы бар фотосинтез пайда болғаннан кейін жер айналысына бейімделе алған және өз ырғақтылықтарын сыртқы ырғақтылықпен (күн мен түннің ауысуы) сәйкестендіре алған кейбір жүйелер өз қызметін жалғастыра береді. Бұл алуан түрлі мүмкіншіліктер мен бейімделушіліктерді және организмдердің одан арғы эволюциясын анықтады, өйткені мұндай жүйелер сыртқы ортаның мезгілді өзгерістеріне сәйкес өз құрылымдарының сұраныстарын барынша қамтамасыз ете алатын болды.</w:t>
      </w:r>
    </w:p>
    <w:p>
      <w:pPr>
        <w:pStyle w:val="TextBodyIndent"/>
        <w:rPr>
          <w:sz w:val="24"/>
        </w:rPr>
      </w:pPr>
      <w:r>
        <w:rPr>
          <w:sz w:val="24"/>
        </w:rPr>
        <w:t>Биологиялық жүйелердің ортаның циклды әсерлерімен өзара қарым-қатынасы үзілетін болса, олардың бұзылу мүмкіндігі жоғары болды. Егер жүйе сыртқы ауытқулық әсерлерге өзінің ырғақты ауытқуларымен жауап қататын болса, онда ол сақталады және дамиды. Табиғи сұрыптау жүйені тұрақтандыруға бағытталған тербелістер мен химиялық өзгерістерді бекітіп, оның сыртқы орта әсерлерінен бұзылуын сақтайды. Физикалық циклдар әлемдік механиканың заңдары ретінде тұрақты болады және биоырғақтылықтар тірі жүйелерді сыртқы ортаның өзгерістеріне алдын ала дайындап, қорғау стратегиясы ролін атқарады.</w:t>
      </w:r>
    </w:p>
    <w:p>
      <w:pPr>
        <w:pStyle w:val="TextBodyIndent"/>
        <w:rPr>
          <w:sz w:val="24"/>
        </w:rPr>
      </w:pPr>
      <w:r>
        <w:rPr>
          <w:sz w:val="24"/>
        </w:rPr>
        <w:t>Биоырғақтылықтың пайда болуы организмдердің бейімделушілігінің оптимальды формасын қалыптастырады: біріншіден, тербелістік энергетика жағынан үнемді, екіншіден, мезгілді тербеліс кезінде ішкі әрекеттерден туындайтын реакциялардың өтуі жеңілдейді, өйткені тыныштық инерциясын жеңуден гөрі жүріп жатқан өзгерістерді қайта құру жеңіл болады; үшіншіден, биоырғақтылықтар жауап қайтаруға тура келетін факторлар пайда болғанға дейін организмдегі өзгерістердің туындауын қамтамасыз етеді. Соңғы жағдайда, мысалы, температура және басқа да физиологиялық көрсеткіштер оянғанға дейін-ақ көтеріле бастайды және организм активті жағдайға өтуге дайын болады. С.И. Степановтың (1983 ж.) көрсетуінше, тербелмелі биологиялық жүйенің тұрақты жүйемен, оның жауап реакциясының жылдамдығымен және энергетикасымен салыстырғанда әлдеқайда артықшылығы байқалады.</w:t>
      </w:r>
    </w:p>
    <w:p>
      <w:pPr>
        <w:pStyle w:val="TextBodyIndent"/>
        <w:rPr>
          <w:sz w:val="24"/>
        </w:rPr>
      </w:pPr>
      <w:r>
        <w:rPr>
          <w:sz w:val="24"/>
        </w:rPr>
        <w:t>Жоғарыда баяндалғандар биожүйелердің мезгілдік құрылымдарының эволюциялық қалыптасуындағы мынандай негізгі кезеңдерін бөліп қарауға мүмкіндік береді:</w:t>
      </w:r>
    </w:p>
    <w:p>
      <w:pPr>
        <w:pStyle w:val="TextBodyIndent"/>
        <w:numPr>
          <w:ilvl w:val="0"/>
          <w:numId w:val="1"/>
        </w:numPr>
        <w:tabs>
          <w:tab w:val="clear" w:pos="708"/>
          <w:tab w:val="left" w:pos="900" w:leader="none"/>
        </w:tabs>
        <w:ind w:left="0" w:firstLine="567"/>
        <w:rPr>
          <w:sz w:val="24"/>
        </w:rPr>
      </w:pPr>
      <w:r>
        <w:rPr>
          <w:sz w:val="24"/>
        </w:rPr>
        <w:t>пред- және протобиологиялық жүйелердің пайда болуы барысында химиялық процестердің (автотербелісті) реттелуінің туындауы;</w:t>
      </w:r>
    </w:p>
    <w:p>
      <w:pPr>
        <w:pStyle w:val="TextBodyIndent"/>
        <w:numPr>
          <w:ilvl w:val="0"/>
          <w:numId w:val="1"/>
        </w:numPr>
        <w:tabs>
          <w:tab w:val="clear" w:pos="708"/>
          <w:tab w:val="left" w:pos="900" w:leader="none"/>
        </w:tabs>
        <w:ind w:left="0" w:firstLine="567"/>
        <w:rPr>
          <w:sz w:val="24"/>
        </w:rPr>
      </w:pPr>
      <w:r>
        <w:rPr>
          <w:sz w:val="24"/>
        </w:rPr>
        <w:t>бұл жүйелердегі химиялық және метаболикалық циклдардың ішкі реттелу механизмдері мен сыртқы ортаның ауытқулық құбылыстарымен әрекеттесе алатын мүмкіндіктерінің қалыптасулары;</w:t>
      </w:r>
    </w:p>
    <w:p>
      <w:pPr>
        <w:pStyle w:val="TextBodyIndent"/>
        <w:numPr>
          <w:ilvl w:val="0"/>
          <w:numId w:val="1"/>
        </w:numPr>
        <w:tabs>
          <w:tab w:val="clear" w:pos="708"/>
          <w:tab w:val="left" w:pos="900" w:leader="none"/>
        </w:tabs>
        <w:ind w:left="0" w:firstLine="567"/>
        <w:rPr>
          <w:sz w:val="24"/>
        </w:rPr>
      </w:pPr>
      <w:r>
        <w:rPr>
          <w:sz w:val="24"/>
        </w:rPr>
        <w:t xml:space="preserve">әр түрлі периодты және параметрлі тербеліс контурларының сұрыптануларының пайда болулары мен бекітілуі бұл динамикалық гомеостаздың тұрақтануын қамтамасыз етіп, биожүйелердің бейімделушілік қабілетін күшейтті;                         </w:t>
      </w:r>
    </w:p>
    <w:p>
      <w:pPr>
        <w:pStyle w:val="TextBodyIndent"/>
        <w:numPr>
          <w:ilvl w:val="0"/>
          <w:numId w:val="1"/>
        </w:numPr>
        <w:tabs>
          <w:tab w:val="clear" w:pos="708"/>
          <w:tab w:val="left" w:pos="900" w:leader="none"/>
        </w:tabs>
        <w:ind w:left="0" w:firstLine="567"/>
        <w:rPr>
          <w:sz w:val="24"/>
        </w:rPr>
      </w:pPr>
      <w:r>
        <w:rPr>
          <w:sz w:val="24"/>
        </w:rPr>
        <w:t>биожүйелердің мезгілдік құрылымдарының реттелу механизмдерін жетілдіріп, эволюция барысында жалпы биологиялық құрылымдарды күрделендірді.</w:t>
      </w:r>
    </w:p>
    <w:p>
      <w:pPr>
        <w:pStyle w:val="TextBodyIndent"/>
        <w:rPr>
          <w:sz w:val="24"/>
        </w:rPr>
      </w:pPr>
      <w:r>
        <w:rPr>
          <w:sz w:val="24"/>
        </w:rPr>
        <w:t>Сонымен биологиялық ырғақтылықтар эволюцияның негізгі құралы болып қана қоймай, тіршілікті оптимальды түрде жүзеге асырудың басты формасына айналды.</w:t>
      </w:r>
    </w:p>
    <w:p>
      <w:pPr>
        <w:pStyle w:val="TextBodyIndent"/>
        <w:rPr>
          <w:sz w:val="24"/>
        </w:rPr>
      </w:pPr>
      <w:r>
        <w:rPr>
          <w:sz w:val="24"/>
        </w:rPr>
        <w:t xml:space="preserve">Қалыптасып келе жатқан көп клеткалы организмдегі биологиялық циклдылықтар барлық деңгейде болады және функциясын тұтастай қамтамасыз етеді. Молекулалық деңгейде мезгілділік биохимиялық контурлардағы тербелістер, алмасу циклдары және энергия айналу формасы түрінде жүзеге асады. Клетка деңгейінде болса, циклдық іс-әрекет пролиферация немесе секрецияның тербелістері түрінде көрінеді. Мүшелер мен жүйелер деңгейінде орындаушы механизмдер мен әрекеттерді басқару процестері тербеліс режимі түрінде орындалады. Организмдік деңгейлер гомеостаз бен гомеосинтезге қатысты реттеушілікпен сипатталады да, ондағы аса маңызды циклдық процестердің бірі тәуліктік мезгілдік өзгерістер болып табылады.  Организмнен жоғары тұрған деңгейлер сыртқы ортаның мезгілді өзгерістерін және онымен байланысты популяциялық ауытқулықтарды – организмдер саны, эпидемиялық әлеуметтік, т.б. факторларды біріктіреді. Түрлі деңгейдегі циклдық процестер белгілі бір реттілікпен,  “мезгілдік өзгерістермен” байланысты, оның өзі күрделі организмнің барлық жүйелерінің қызметін қатал түрде реттеуге мүмкіндік береді.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7:00Z</dcterms:created>
  <dc:creator>Irasu</dc:creator>
  <dc:description/>
  <cp:keywords/>
  <dc:language>en-US</dc:language>
  <cp:lastModifiedBy>Desktop</cp:lastModifiedBy>
  <dcterms:modified xsi:type="dcterms:W3CDTF">2021-08-20T07:17:00Z</dcterms:modified>
  <cp:revision>2</cp:revision>
  <dc:subject/>
  <dc:title>1</dc:title>
</cp:coreProperties>
</file>